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29.05.2015 г.                                         с. Михайловка                                                      №  5</w:t>
      </w:r>
      <w:r>
        <w:rPr>
          <w:lang w:val="en-US"/>
        </w:rPr>
        <w:t>10</w:t>
      </w:r>
      <w:r>
        <w:rPr/>
        <w:t>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           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июня 2015 года соревнования по видам спорта: мини-футбол, пляжный волейбол, стрельба, гиревой спорт, дарт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ить спортивный зал на случай непогоды для проведения соревнований по стрельбе, пляжному волейболу, дартсу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подготовить информацию в общественно-политическую газету «Вперед» о проведени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7.06.2015 г. в 11-00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трельб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гиревой спор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дарт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ежных объеди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льба</w:t>
      </w:r>
      <w:r>
        <w:rPr>
          <w:sz w:val="28"/>
          <w:szCs w:val="28"/>
        </w:rPr>
        <w:t xml:space="preserve"> – выполняется 2 пробных, 10 зачётных в 2 мишени по 5. Победитель определяется по наибольшей сумме набранных очков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ревой спорт</w:t>
      </w:r>
      <w:r>
        <w:rPr>
          <w:sz w:val="28"/>
          <w:szCs w:val="28"/>
        </w:rPr>
        <w:t xml:space="preserve"> – соревнования личные весовая категория  до 70, 90 и свыше 90 к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яется рывок левой и правой рукой 5 минут результат суммируется. Победитель определяется по лучшему результату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личны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2 пробных, 6 зачетных бросков. Победитель определяется по наибольшей сумме набранных очк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 подаются до 26 июня 2015 года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48:00Z</dcterms:created>
  <dc:creator>SAN</dc:creator>
  <dc:description/>
  <cp:keywords/>
  <dc:language>en-US</dc:language>
  <cp:lastModifiedBy>Admin</cp:lastModifiedBy>
  <cp:lastPrinted>2015-05-27T08:36:00Z</cp:lastPrinted>
  <dcterms:modified xsi:type="dcterms:W3CDTF">2015-06-01T00:06:00Z</dcterms:modified>
  <cp:revision>6</cp:revision>
  <dc:subject/>
  <dc:title>ПОСТАНОВЛЕНИЕ</dc:title>
</cp:coreProperties>
</file>